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March 6, 2004</w:t>
      </w:r>
    </w:p>
    <w:p>
      <w:pPr>
        <w:pStyle w:val="Normal"/>
        <w:rPr/>
      </w:pPr>
      <w:r>
        <w:rPr/>
        <w:t>Lamentations 1:1 – 22</w:t>
      </w:r>
    </w:p>
    <w:p>
      <w:pPr>
        <w:pStyle w:val="Normal"/>
        <w:rPr/>
      </w:pPr>
      <w:r>
        <w:rPr/>
      </w:r>
    </w:p>
    <w:p>
      <w:pPr>
        <w:pStyle w:val="Normal"/>
        <w:rPr/>
      </w:pPr>
      <w:r>
        <w:rPr/>
        <w:tab/>
        <w:t xml:space="preserve">Though the author of Lamentations is not named, both Jewish and Christian traditions say that Jeremiah penned it. Because of the obvious tone of mourning projected by the author, it was probably written only a short time after the fall of Jerusalem which is the topic of the writer. </w:t>
      </w:r>
    </w:p>
    <w:p>
      <w:pPr>
        <w:pStyle w:val="Normal"/>
        <w:rPr/>
      </w:pPr>
      <w:r>
        <w:rPr/>
        <w:tab/>
        <w:t xml:space="preserve">Though it’s difficult to see in English, the entire book is quite complicated poetry. Your study Bible may list the poetic points in more detail, but here are the primary ones: Each of the five parts has 22 verses or multiples of 22 which is the number of letters in the Hebrew alphabet. As you might guess, the 22 verses in each of the first 4 chapters, or laments, begins with a different letter of the Hebrew alphabet in progressive order. The commentator in the Zondervan Study Bible says it well: “Use of the alphabet as a formal structure indicates that, however passionate these laments, they were composed with studied care.” It might be added that the style also demonstrates that writer/prophets of 2600 years ago were not ignorant shepherds or primitive men; they were very much like us and perhaps more literate than many Americans today.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39:00Z</dcterms:created>
  <dc:creator>Sue P. Wilson</dc:creator>
  <dc:description/>
  <dc:language>en-US</dc:language>
  <cp:lastModifiedBy>Sue P Wilson</cp:lastModifiedBy>
  <dcterms:modified xsi:type="dcterms:W3CDTF">2004-03-05T03:00:00Z</dcterms:modified>
  <cp:revision>8</cp:revision>
  <dc:subject/>
  <dc:title>Genesis 1-2:25</dc:title>
</cp:coreProperties>
</file>